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พัฒนาคุณภาพอย่างต่อเนื่อง </w:t>
      </w:r>
      <w:r>
        <w:rPr>
          <w:rFonts w:cs="Angsana New" w:ascii="Angsana New" w:hAnsi="Angsana New"/>
          <w:b/>
          <w:bCs/>
          <w:sz w:val="36"/>
          <w:szCs w:val="36"/>
        </w:rPr>
        <w:t>(CQI)</w:t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งานชันสูตร โรงพยาบาลเรณูนคร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ุมภาพันธ์ </w:t>
      </w:r>
      <w:r>
        <w:rPr>
          <w:rFonts w:cs="Angsana New" w:ascii="Angsana New" w:hAnsi="Angsana New"/>
          <w:b/>
          <w:bCs/>
          <w:sz w:val="36"/>
          <w:szCs w:val="36"/>
        </w:rPr>
        <w:t>2558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ื่อผล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ผลด่วนทางห้องปฏิบัต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สำคัญ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ขอผลด่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ายงานผลภายใน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นาท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ยกเว้น </w:t>
      </w:r>
      <w:r>
        <w:rPr>
          <w:rFonts w:cs="Angsana New" w:ascii="Angsana New" w:hAnsi="Angsana New"/>
          <w:sz w:val="32"/>
          <w:szCs w:val="32"/>
        </w:rPr>
        <w:t xml:space="preserve">ESR </w:t>
      </w:r>
      <w:r>
        <w:rPr>
          <w:rFonts w:ascii="Angsana New" w:hAnsi="Angsana New"/>
          <w:sz w:val="32"/>
          <w:sz w:val="32"/>
          <w:szCs w:val="32"/>
        </w:rPr>
        <w:t xml:space="preserve">รายงานผล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ไม่ขอผลด่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งานผลตามเวลาที่กำหนด ในรายการตรวจวิเคราะห์ทางห้องปฏิบัติการ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งานโดยย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ห้องปฏิบัติการได้มีการทบทวนความเสี่ยงเรื่องการรายงานผลตรวจด่วนทางห้องปฏิบัติการกำหนดไว้ทุกรายการส่งตรวจกำหนดไว้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จากการเก็บข้อมูลเดือนมกราคม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 xml:space="preserve">ถึง เดือน เมษายน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 xml:space="preserve">มีทั้งหมด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ไม่ได้ตามระยะเวลาที่กำหนดไว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ายพบว่ามีอุบัติการณ์ความเสี่ยงในเรื่องการรายงานผลตรวจล้าช้าของทางห้องปฏิบัติการคิดเป็น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เปอร์เช็นต์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าชิกที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าย ณัฐวุฒิ บัวส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ทคนิคการแพทย์ชำนาญ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นางสาว อุสา ปู่บุตรช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จ้าพนักงานวิทยาศาสตร์การแพทย์ปฏิบัติ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นางสาวเสาวคน  อัตติย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ช่วยเหลือคนไข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นางสาวจิตรลดา ผลโ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ช่วยเหลือคนไข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นางอัมพร ศรีจางว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ช่วยเหลือคนไข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ป้าหมาย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ดจำนวนการรายผลด่วนล้าช้าให้เป็น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</w:t>
      </w:r>
      <w:r>
        <w:rPr>
          <w:rFonts w:ascii="TH SarabunPSK" w:hAnsi="TH SarabunPSK" w:cs="TH SarabunPSK"/>
          <w:sz w:val="32"/>
          <w:sz w:val="32"/>
          <w:szCs w:val="32"/>
        </w:rPr>
        <w:t>ต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ัญหาและสาเหตุโดยย่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sz w:val="36"/>
          <w:sz w:val="36"/>
          <w:szCs w:val="36"/>
        </w:rPr>
        <w:t>การตรวจสิ่งส่งตรวจทางห้องปฏิบัติการที่ต้องการผลด่วนถือเป็นสิ่งสำคัญอย่างยิ่งเพื่อการตรวจวิเคราะห์และหาสาเหตุของผู้ป่วยนำไปประกอบการวินิจฉัยของแพทย์ในการรักษาผู้ป่วยแต่ทางห้องปฏิบัติการรายงานผลตรวจล้าช้าทำให้รักษาอาการคนไข้ช้าไป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ปลี่ยนแป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ูผลการรายงานผลตรวจเคราะห์ในระบบคอมพิวเตอร์</w:t>
      </w:r>
    </w:p>
    <w:p>
      <w:pPr>
        <w:pStyle w:val="Normal"/>
        <w:ind w:left="36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ผลการตรวจวิเคราะห์ที่เปิดให้บริการในโรงพยาบาล สามารถเรียกดูผลการตรวจวิเคราะห์ที่    เสร็จสมบูรณ์ได้ในระบบ </w:t>
      </w:r>
      <w:r>
        <w:rPr>
          <w:rFonts w:cs="Angsana New" w:ascii="Angsana New" w:hAnsi="Angsana New"/>
          <w:sz w:val="32"/>
          <w:szCs w:val="32"/>
        </w:rPr>
        <w:t>HOSxP</w:t>
      </w:r>
    </w:p>
    <w:p>
      <w:pPr>
        <w:pStyle w:val="Normal"/>
        <w:ind w:left="36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 xml:space="preserve">ผลการตรวจวิเคราะห์จากหน่วยงานภายนอก เรียกดูผลจากระบบ </w:t>
      </w:r>
      <w:r>
        <w:rPr>
          <w:rFonts w:cs="Angsana New" w:ascii="Angsana New" w:hAnsi="Angsana New"/>
          <w:sz w:val="32"/>
          <w:szCs w:val="32"/>
        </w:rPr>
        <w:t>OPD card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่วนผลการตรวจที่ต้องปกปิดเพื่อเป็นการรักษาความลับของผู้ป่วย เช่น </w:t>
      </w:r>
      <w:r>
        <w:rPr>
          <w:rFonts w:cs="Angsana New" w:ascii="Angsana New" w:hAnsi="Angsana New"/>
          <w:sz w:val="32"/>
          <w:szCs w:val="32"/>
        </w:rPr>
        <w:t>Anti-HIV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รายงานผ่านระบบคอมพิวเตอร์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หมายเหตุ รายงานผลเป็นรหัสของคนไข้ </w:t>
      </w:r>
      <w:r>
        <w:rPr>
          <w:rFonts w:cs="Angsana New" w:ascii="Angsana New" w:hAnsi="Angsana New"/>
          <w:sz w:val="32"/>
          <w:szCs w:val="32"/>
          <w:u w:val="single"/>
        </w:rPr>
        <w:t>Anti- HIV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ผลของการเปลี่ยนแปล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ป่วยใ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ไม่ขอผลด่วน</w:t>
      </w:r>
      <w:r>
        <w:rPr>
          <w:rFonts w:ascii="Angsana New" w:hAnsi="Angsana New"/>
          <w:sz w:val="32"/>
          <w:sz w:val="32"/>
          <w:szCs w:val="32"/>
        </w:rPr>
        <w:t xml:space="preserve">เมื่อผลการตรวจวิเคราะห์เสร็จ  </w:t>
      </w:r>
      <w:r>
        <w:rPr>
          <w:rFonts w:ascii="Angsana New" w:hAnsi="Angsana New"/>
          <w:sz w:val="32"/>
          <w:sz w:val="32"/>
          <w:szCs w:val="32"/>
        </w:rPr>
        <w:t xml:space="preserve">สามารถรับผล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าง  คือ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กดูผลจากระบบ </w:t>
      </w:r>
      <w:r>
        <w:rPr>
          <w:rFonts w:cs="Angsana New" w:ascii="Angsana New" w:hAnsi="Angsana New"/>
          <w:sz w:val="32"/>
          <w:szCs w:val="32"/>
        </w:rPr>
        <w:t xml:space="preserve">HOSxP </w:t>
      </w:r>
      <w:r>
        <w:rPr>
          <w:rFonts w:ascii="Angsana New" w:hAnsi="Angsana New"/>
          <w:sz w:val="32"/>
          <w:sz w:val="32"/>
          <w:szCs w:val="32"/>
        </w:rPr>
        <w:t>ตามเวลาที่กำหนด ในรายการตรวจวิเคราะห์ทางห้องปฏิบัติการ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หน้าที่หอผู้ป่วยจะมารับใบรายง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>ตรวจทางห้องปฏิบัติการ</w:t>
      </w:r>
      <w:r>
        <w:rPr>
          <w:rFonts w:ascii="Angsana New" w:hAnsi="Angsana New"/>
          <w:sz w:val="32"/>
          <w:sz w:val="32"/>
          <w:szCs w:val="32"/>
        </w:rPr>
        <w:t>ในช่องส่งผล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ward </w:t>
      </w:r>
      <w:r>
        <w:rPr>
          <w:rFonts w:ascii="Angsana New" w:hAnsi="Angsana New"/>
          <w:sz w:val="32"/>
          <w:sz w:val="32"/>
          <w:szCs w:val="32"/>
        </w:rPr>
        <w:t xml:space="preserve">ตามเวลาที่แต่ละ </w:t>
      </w:r>
      <w:r>
        <w:rPr>
          <w:rFonts w:cs="Angsana New" w:ascii="Angsana New" w:hAnsi="Angsana New"/>
          <w:sz w:val="32"/>
          <w:szCs w:val="32"/>
        </w:rPr>
        <w:t xml:space="preserve">Ward  </w:t>
      </w:r>
      <w:r>
        <w:rPr>
          <w:rFonts w:ascii="Angsana New" w:hAnsi="Angsana New"/>
          <w:sz w:val="32"/>
          <w:sz w:val="32"/>
          <w:szCs w:val="32"/>
        </w:rPr>
        <w:t>กำหนด  เป็นระยะๆ พร้อมกับเซ็นรับเป็นหลักฐาน</w:t>
      </w:r>
    </w:p>
    <w:p>
      <w:pPr>
        <w:pStyle w:val="Heading9"/>
        <w:numPr>
          <w:ilvl w:val="0"/>
          <w:numId w:val="0"/>
        </w:numPr>
        <w:ind w:left="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ป่วยนอ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ผู้ป่วยรอผล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หน้าที่บริการด่านหน้าจะแจ้งระยะเวลาที่ใช้ตรวจวิเคราะห์ให้ผู้ป่วยทราบและให้ผู้ป่วยไปชำระค่าตรวจจากนั้นให้ผู้ป่วยนั่งรอผลเมื่อ</w:t>
      </w:r>
      <w:r>
        <w:rPr>
          <w:rFonts w:ascii="Angsana New" w:hAnsi="Angsana New"/>
          <w:sz w:val="32"/>
          <w:sz w:val="32"/>
          <w:szCs w:val="32"/>
        </w:rPr>
        <w:t>ถึงเวลานัดให้ผู้ป่วยญาตินำใบแจ้งค่าตรวจทางห้องปฏิบัติการที่ชำระเงินแล้วมายื่น ขอรับผล</w:t>
      </w:r>
      <w:r>
        <w:rPr>
          <w:rFonts w:ascii="Angsana New" w:hAnsi="Angsana New"/>
          <w:sz w:val="32"/>
          <w:sz w:val="32"/>
          <w:szCs w:val="32"/>
        </w:rPr>
        <w:t>การตรว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พบแพทย์ต่อไป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ผู้ป่วยไม่รอ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้าหน้าที่</w:t>
      </w:r>
      <w:r>
        <w:rPr>
          <w:rFonts w:ascii="Angsana New" w:hAnsi="Angsana New"/>
          <w:sz w:val="32"/>
          <w:sz w:val="32"/>
          <w:szCs w:val="32"/>
        </w:rPr>
        <w:t>ห้องปฏิบัติการเจาะเลือดคนไข้แล้ว</w:t>
      </w:r>
      <w:r>
        <w:rPr>
          <w:rFonts w:ascii="Angsana New" w:hAnsi="Angsana New"/>
          <w:sz w:val="32"/>
          <w:sz w:val="32"/>
          <w:szCs w:val="32"/>
        </w:rPr>
        <w:t>จะออกใบนัดรับผลการตรวจให้กับผู้ป่วย  เมื่อถึงวันนัดผู้ป่วยต้องนำใบนัดรับผลมายื่นกับเจ้าหน้าที่</w:t>
      </w:r>
      <w:r>
        <w:rPr>
          <w:rFonts w:ascii="Angsana New" w:hAnsi="Angsana New"/>
          <w:sz w:val="32"/>
          <w:sz w:val="32"/>
          <w:szCs w:val="32"/>
        </w:rPr>
        <w:t>ผู้ป่วยนอก</w:t>
      </w:r>
      <w:r>
        <w:rPr>
          <w:rFonts w:ascii="Angsana New" w:hAnsi="Angsana New"/>
          <w:sz w:val="32"/>
          <w:sz w:val="32"/>
          <w:szCs w:val="32"/>
        </w:rPr>
        <w:t>เพื่อรับผลการตรวจไปพบแพทย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9"/>
        <w:numPr>
          <w:ilvl w:val="0"/>
          <w:numId w:val="0"/>
        </w:numPr>
        <w:ind w:left="144" w:hanging="14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ป่วยอุบัติเหตุและฉุกเฉ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R),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่งตรวจจากหน่วยงานเหล่านี้ถือเป็นกรณีเร่งด่วนเสมอเมื่อผลการตรวจวิเคราะห์เสร็จจะโทรแจ้ง</w:t>
      </w:r>
      <w:r>
        <w:rPr>
          <w:rFonts w:ascii="Angsana New" w:hAnsi="Angsana New"/>
          <w:sz w:val="32"/>
          <w:sz w:val="32"/>
          <w:szCs w:val="32"/>
        </w:rPr>
        <w:t>และนำผลไปให้ด้วยตัวเองทันที</w:t>
      </w:r>
      <w:r>
        <w:rPr>
          <w:rFonts w:ascii="Angsana New" w:hAnsi="Angsana New"/>
          <w:sz w:val="32"/>
          <w:sz w:val="32"/>
          <w:szCs w:val="32"/>
        </w:rPr>
        <w:t>หรือแจ้งผลการตรวจวิเคราะห์ทางโทรศัพท์โดยจดชื่อผู้รับแจ้ง และให้เจ้าหน้าที่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ารับผลได้ตามกำหนดเวลาการตรวจกรณีเร่งด่วนของแต่ละ  </w:t>
      </w:r>
      <w:r>
        <w:rPr>
          <w:rFonts w:cs="Angsana New" w:ascii="Angsana New" w:hAnsi="Angsana New"/>
          <w:sz w:val="32"/>
          <w:szCs w:val="32"/>
        </w:rPr>
        <w:t>Test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ดำเนินการต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ห้องปฏิบัติการจะประกันระยะเวลาการรายงานผลด่วนให้ทันเวลาที่กำหนดเพื่อเป็นมาตรฐานผู้รับบริการพึงพอ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บทเรียนที่ได้</w:t>
      </w:r>
      <w:r>
        <w:rPr>
          <w:b/>
          <w:b/>
          <w:bCs/>
          <w:sz w:val="36"/>
          <w:sz w:val="36"/>
          <w:szCs w:val="36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ากปัญหาที่เกิดขึ้นเจ้าหน้าที่ห้องปฏิบัติการทางการแพทย์มีการประชุมและระดมความคิดเพื่อหาทางแก้ไข้โดยการทำงานเป็นที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ngsana New" w:hAnsi="Angsana New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ngsana New" w:hAnsi="Angsana New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ngsana New" w:hAnsi="Angsana New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ngsana New" w:hAnsi="Angsana New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Angsana New" w:hAnsi="Angsana New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7">
    <w:name w:val="ฟอนต์ของย่อหน้าเริ่มต้น"/>
    <w:qFormat/>
    <w:rPr/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2:00Z</dcterms:created>
  <dc:creator>Administrator</dc:creator>
  <dc:description/>
  <cp:keywords/>
  <dc:language>en-US</dc:language>
  <cp:lastModifiedBy>nita macdonal</cp:lastModifiedBy>
  <dcterms:modified xsi:type="dcterms:W3CDTF">2015-05-06T09:35:00Z</dcterms:modified>
  <cp:revision>3</cp:revision>
  <dc:subject/>
  <dc:title>การพัฒนาคุณภาพอย่างต่อเนื่อง (CQI)</dc:title>
</cp:coreProperties>
</file>